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апрел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249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ПОЛНИТЕЛЬНЫХ МЕР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Й ПОДДЕРЖКИ СЕМЕЙ, ИМЕЮЩИХ ДЕТ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циальной поддержки семей, имеющих детей, постановляю:</w:t>
      </w:r>
    </w:p>
    <w:p>
      <w:pPr>
        <w:pStyle w:val="ConsPlusNormal"/>
        <w:spacing w:before="160" w:after="0"/>
        <w:ind w:firstLine="540"/>
        <w:jc w:val="both"/>
        <w:rPr/>
      </w:pPr>
      <w:bookmarkStart w:id="0" w:name="Par12"/>
      <w:bookmarkEnd w:id="0"/>
      <w:r>
        <w:rPr>
          <w:rFonts w:cs="Times New Roman" w:ascii="Times New Roman" w:hAnsi="Times New Roman"/>
          <w:sz w:val="28"/>
          <w:szCs w:val="28"/>
        </w:rPr>
        <w:t xml:space="preserve">1. Произвести в апреле - июне 2020 г. ежемесячные выплаты в размере 5000 рублей лицам, проживающим на территории Российской Федерации и имеющим (имевшим) право на меры государственной поддержки, предусмотренные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. N 256-ФЗ "О дополнительных мерах государственной поддержки семей, имеющих детей", при условии, что такое право возникло у них до 1 июля 2020 г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ые выплаты осуществляются на каждого ребенка в возрасте до трех лет, имеющего гражданство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ежемесячные выплаты не учитываются в составе доходов семей лиц, названных в </w:t>
      </w:r>
      <w:hyperlink w:anchor="Par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каза, при предоставлении этим лицам иных мер социальной поддержк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лица, названные в </w:t>
      </w:r>
      <w:hyperlink w:anchor="Par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каза, вправе обратиться за назначением ежемесячных выплат до 1 октября 2020 г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авительству Российской Федерации обеспечить в установленном порядке финансирование расходов, связанных с реализацией настоящего Указа, в том числе расходов на доставку ежемесячных выплат, а также определит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осуществления указанных выплат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нсионному фонду Российской Федерации обеспечить осуществление ежемесячных выплат в соответствии с настоящим Указо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Указ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ConsPlus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преля 2020 года</w:t>
      </w:r>
    </w:p>
    <w:p>
      <w:pPr>
        <w:pStyle w:val="ConsPlus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4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7721101363F753A32437DCEE2C39B006C107ADF4F41BD8A1665B416DB4EA2161E1752B08E5D69EE198C58831CE27B3D060850D61B5D83iDA9M" TargetMode="External"/><Relationship Id="rId3" Type="http://schemas.openxmlformats.org/officeDocument/2006/relationships/hyperlink" Target="consultantplus://offline/ref=96A7721101363F753A32437DCEE2C39B006D177ADA4641BD8A1665B416DB4EA2161E1752B08E5D68E1198C58831CE27B3D060850D61B5D83iDA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9:00Z</dcterms:created>
  <dc:creator>OsipovaTS</dc:creator>
  <dc:description/>
  <dc:language>en-US</dc:language>
  <cp:lastModifiedBy>OsipovaTS</cp:lastModifiedBy>
  <dcterms:modified xsi:type="dcterms:W3CDTF">2020-05-13T12:49:00Z</dcterms:modified>
  <cp:revision>2</cp:revision>
  <dc:subject/>
  <dc:title>Указ Президента РФ от 07.04.2020 N 249"О дополнительных мерах социальной поддержки семей, имеющих детей"</dc:title>
</cp:coreProperties>
</file>